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422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.08.2020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7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3 декабря 2019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28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0 год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3 декабря 2019 года № 28 «О бюджете Тбилисского сельского поселения Тбилисского района на 2020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0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3 945 907,00 рубль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9 573 032,00 рубль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0 год в сумме 11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1 года в сумме 11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342 64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5 627 12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0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0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0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Е.Б. Самойленко                                 </w:t>
        <w:tab/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26.08.2020 года № 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198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198 746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000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-продукты, производи-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49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1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еречисле-ния части прибыли, остающейся после уплаты налогов и иных обязательных платежей муници-пальных унитарных предприятий, создан-ных сельскими посел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4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747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747 1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30024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 945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 945 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А.Н. Стойкин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26.08.2020 года № 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0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600"/>
        <w:gridCol w:w="534"/>
        <w:gridCol w:w="1559"/>
        <w:gridCol w:w="1559"/>
        <w:gridCol w:w="1701"/>
      </w:tblGrid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997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997 42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-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</w:tr>
      <w:tr>
        <w:trPr>
          <w:trHeight w:val="6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857 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857 93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25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15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2 923 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+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3 023 9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397 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947 4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26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76 5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</w:tr>
      <w:tr>
        <w:trPr>
          <w:trHeight w:val="2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 573 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 573 032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селения Тбилисского района                                                               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26.08.2020 года № 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0 год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26"/>
        <w:gridCol w:w="425"/>
        <w:gridCol w:w="992"/>
        <w:gridCol w:w="565"/>
        <w:gridCol w:w="1426"/>
        <w:gridCol w:w="1275"/>
        <w:gridCol w:w="30"/>
        <w:gridCol w:w="1387"/>
      </w:tblGrid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дителя креди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1 997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1 997 423</w:t>
            </w:r>
          </w:p>
        </w:tc>
      </w:tr>
      <w:tr>
        <w:trPr>
          <w:trHeight w:val="7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высшего исполни-тельного органа 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Совета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-вление отдельных госу-дарственных полномо-чий по образованию и организации деятель-ности административ-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 счет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дача полномочий контрольно-счетного органа по осуществле-нию внешнего муници-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ного фонда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билисского сельского поселения Тбили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5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57 9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с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полнение расходных обязательств по добровольному погашению задолжен-ности по решению суда в отношен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рантов, профилак-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ероприятия по созданию условий для укрепления межкон-фессионального диалога, толерантности в много-национальной сред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25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15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щеэкономически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еспечение  занятости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йствию занятости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1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1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униципальная программа «Реконструк-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реконструкции, ремонту улично-дорожной сет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2 10080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-дий автономным учреждениям МАУ «Раду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«Повышение безопас-ности дорожного движе-ния на территории Тбилисского сельского поселения Тбилисского района» на 2017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алого и среднего предпринима-тельства Тбилисского сельского поселения Тбилисского района на 2018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жевание, постановка на кадастровый учет земельных участков, находящихся на тер-ритории Тбилисского сельского поселения Тбилисского района, признание прав и регулирование отношений по государ-ственной собственности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2 923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3 023 9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397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947 4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рганизация работ по тепло-, газо-, электро-, водоснабжению населе-ния и водоотведения в Тбилисском сельском поселении Тбилисского района на 2018-2021 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1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4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3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6"/>
                <w:szCs w:val="26"/>
              </w:rPr>
              <w:t>водоснабжения и водоотведения</w:t>
            </w:r>
            <w:r>
              <w:rPr>
                <w:bCs/>
                <w:sz w:val="26"/>
                <w:szCs w:val="26"/>
              </w:rPr>
              <w:t xml:space="preserve"> (замена ветхих водопроводных сетей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4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8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4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8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2 102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1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3 1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9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лексному обустрой-ству населенных пунк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9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6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4 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 037 9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37 9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52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97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-ства населенных пунктов Тбилисского 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1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1 0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6"/>
                <w:szCs w:val="26"/>
                <w:lang w:eastAsia="en-US"/>
              </w:rPr>
              <w:t>охране и содержанию  памят-ников</w:t>
            </w:r>
            <w:r>
              <w:rPr>
                <w:bCs/>
                <w:sz w:val="26"/>
                <w:szCs w:val="26"/>
                <w:lang w:eastAsia="en-US"/>
              </w:rPr>
              <w:t xml:space="preserve"> на  террито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ероприятия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по благоустройству</w:t>
            </w:r>
            <w:r>
              <w:rPr>
                <w:bCs/>
                <w:sz w:val="26"/>
                <w:szCs w:val="26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 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 91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 xml:space="preserve">Дотации из краевого бюджета победителю краевого конкурса  на звание «Лучший  орган ТОС» в 2019 году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2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7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ормирование комфортной городской среды» на 2018-2024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2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7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-ксному благоустройству наиболее посещаемой территории общего пользования, мест массового отдыха лю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беспечению комплексного благо-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1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адми-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субсидий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ленные на  приобретение  мягкого инвентаря МБУК «Тбилисский КДЦ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-ные на укрепление материально-технической базы клубов МБУК «Тбилисский КДЦ» на софинансиро-ва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 организации библиотечного обслужи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олномочий по культуре в части органи-зации библиотеч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бюджет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массовых мероприятий на террито-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>Мероприятия по органи-зации  массовых меро-приятий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автоном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-ные на 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развития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-ных мероприятий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-ности органов исполни-тельной власт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ое обслуживание деятель-ности органов местного самоуправления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 xml:space="preserve">1 342 </w:t>
            </w:r>
            <w:r>
              <w:rPr>
                <w:b/>
                <w:color w:val="800000"/>
                <w:sz w:val="26"/>
                <w:szCs w:val="26"/>
              </w:rPr>
              <w:t>6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 xml:space="preserve">1 342 </w:t>
            </w:r>
            <w:r>
              <w:rPr>
                <w:b/>
                <w:color w:val="800000"/>
                <w:sz w:val="26"/>
                <w:szCs w:val="26"/>
              </w:rPr>
              <w:t>6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 573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 573 0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          А.Н. Стойкин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9:00Z</dcterms:created>
  <dc:creator>HOME</dc:creator>
  <dc:description/>
  <cp:keywords/>
  <dc:language>en-US</dc:language>
  <cp:lastModifiedBy>SAdmin</cp:lastModifiedBy>
  <cp:lastPrinted>2020-07-23T08:37:00Z</cp:lastPrinted>
  <dcterms:modified xsi:type="dcterms:W3CDTF">2020-09-08T06:33:00Z</dcterms:modified>
  <cp:revision>7</cp:revision>
  <dc:subject/>
  <dc:title>ПРОЕКТ РЕШЕНИЯ СОВЕТА ГЕЙМАНОВСКОГО СЕЛЬСКОГО ПОСЕЛЕНИЯ ТБИЛИССКОГО РАЙОНА</dc:title>
</cp:coreProperties>
</file>